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right="425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740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98" r="-1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À DI MASSAFRA</w:t>
      </w:r>
    </w:p>
    <w:p>
      <w:pPr>
        <w:pStyle w:val="NormaleWeb"/>
        <w:spacing w:before="0" w:after="0"/>
        <w:ind w:right="425" w:hanging="0"/>
        <w:jc w:val="center"/>
        <w:rPr/>
      </w:pPr>
      <w:r>
        <w:rPr/>
        <w:t>Provincia di TARANTO</w:t>
      </w:r>
    </w:p>
    <w:p>
      <w:pPr>
        <w:pStyle w:val="NormaleWeb"/>
        <w:spacing w:before="0" w:after="0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4^ RIPARTIZIONE LL.PP., PATRIMONIO, SERVIZI MANUTENTIVI,</w:t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  <w:t>P.I.  00858770738 – Codice Fiscale 80009410731</w:t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VVISO PUBBLICO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ONCESSIONE DI CONTRIBUTO A FONDO PERDUTO PER LA REALIZZAZIONE DI INTERVENTI MANUTENZIONE STRAORDINARIA-RISTRUTTURAZIONE DI IMMOBILI PRIVATI NELL’AREA OBIETTIVO DEL CENTRO STORICO DI MASSAFRA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sz w:val="24"/>
          <w:szCs w:val="24"/>
        </w:rPr>
        <w:t>PIANO DI RIGENERAZIONE SOCIALE PER L’AREA DI TARANTO”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cheda intervento 2C “Rigenerazione e sostegno sociale alle famiglie disagiate del centro storico” 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Linea d’intervento Recupero e/o rifunzionalizzazione e/o riqualificazione di beni immobili di proprietà privata ricadenti all’interno dell’area bersaglio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l Protocollo del Comune di Massafra</w:t>
      </w:r>
    </w:p>
    <w:p>
      <w:pPr>
        <w:pStyle w:val="Testopreformattato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ll’attenzione del Dirigente della IV Ripartizione </w:t>
      </w:r>
    </w:p>
    <w:p>
      <w:pPr>
        <w:pStyle w:val="Testopreformattato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STANZA DI PARTECIPAZIONE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l sottoscritto_____________________________________nato a___________________________                          il_____________C.F._________________residente a_______________________________(____) via______________________________in qualità di______________________________________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IEDE</w:t>
      </w:r>
    </w:p>
    <w:p>
      <w:pPr>
        <w:pStyle w:val="Testopreformattato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L’attribuzione del Contributo in oggetto con riferimento al seguente immobile:</w:t>
      </w:r>
    </w:p>
    <w:p>
      <w:pPr>
        <w:pStyle w:val="Testopreformattato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ndirizzo:</w:t>
      </w:r>
    </w:p>
    <w:p>
      <w:pPr>
        <w:pStyle w:val="Testopreformattato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oglio Catastale:</w:t>
      </w:r>
    </w:p>
    <w:p>
      <w:pPr>
        <w:pStyle w:val="Testopreformattato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articella:</w:t>
      </w:r>
    </w:p>
    <w:p>
      <w:pPr>
        <w:pStyle w:val="Testopreformattato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ubalterno: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 TAL FINE DICHIARA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Consapevole delle sanzioni previste in caso di dichirazioni mendaci, ai sensi e per gli effetti del DPR 445/2000:</w:t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i essere Locatario / Proprietario dell’immobile (barrare casella di interesse)</w:t>
      </w:r>
    </w:p>
    <w:p>
      <w:pPr>
        <w:pStyle w:val="Testopreformattato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che l’immobile oggetto di concessione del contributo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versare in condizioni precarie sotto il profilo manutentivo e/o igienico sanitario e/o strutturale;</w:t>
      </w:r>
    </w:p>
    <w:p>
      <w:pPr>
        <w:pStyle w:val="Testopreformattato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nel caso di locatari di essere in possesso di contratto regolarmente registrato alla data di presentazione dell’istanza e dell’autorizzazione all’esecuzione dei lavori da parte del proprietario dell’immobile;</w:t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 l’intervento riguarda  (barrare la tipologia di interesse)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manutenzione straordinaria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ristrutturazione di immobili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a adibire a (barrare la tipologia di interesse)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ttività commerciali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omministrazione al pubblico di alimenti e bevande</w:t>
      </w:r>
    </w:p>
    <w:p>
      <w:pPr>
        <w:pStyle w:val="Testopreformattato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bed and breakfast</w:t>
      </w:r>
    </w:p>
    <w:p>
      <w:pPr>
        <w:pStyle w:val="Testopreformattato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lbergo diffuso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piccolo artigianato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ervizi</w:t>
      </w:r>
    </w:p>
    <w:p>
      <w:pPr>
        <w:pStyle w:val="Testopreformattato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 l’importo del contributo richiesto è €__________________</w:t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 il contributo  non sarà cumulato ad altre forme di incentivo/contributo previste dalle Leggi Vigenti;</w:t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i accettare senza riserva alcuna le previsioni dell’Avviso Pubblico del Comune di Massafra, riguardante la concessione del contributo richiesto.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llega: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</w:t>
        <w:tab/>
        <w:t>Fotocopia del documento di identità del firmatario dell’istanza;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</w:t>
        <w:tab/>
        <w:t>Titolo di proprietà o di godimento dell’immobile oggetto di intervento;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</w:t>
        <w:tab/>
        <w:t>Relazione di stima asseverata secondo il modello predisposto dal Comune di Massafra.</w:t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Massafra li________________</w:t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n fede</w:t>
      </w:r>
    </w:p>
    <w:p>
      <w:pPr>
        <w:pStyle w:val="Testopreformattato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120" w:after="0"/>
      <w:outlineLvl w:val="1"/>
    </w:pPr>
    <w:rPr>
      <w:rFonts w:ascii="Gill Sans MT" w:hAnsi="Gill Sans MT" w:eastAsia="Times New Roman" w:cs="Times New Roman"/>
      <w:cap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5A5A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sz w:val="18"/>
      <w:szCs w:val="16"/>
      <w:lang w:eastAsia="zh-CN" w:bidi="hi-IN"/>
    </w:rPr>
  </w:style>
  <w:style w:type="character" w:styleId="Titolo2Carattere">
    <w:name w:val="Titolo 2 Carattere"/>
    <w:qFormat/>
    <w:rPr>
      <w:rFonts w:ascii="Gill Sans MT" w:hAnsi="Gill Sans MT" w:cs="Gill Sans MT"/>
      <w:caps/>
      <w:sz w:val="28"/>
      <w:szCs w:val="28"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0Z</dcterms:created>
  <dc:creator>IannucciG</dc:creator>
  <dc:description/>
  <cp:keywords/>
  <dc:language>en-US</dc:language>
  <cp:lastModifiedBy>Donatella Montanaro</cp:lastModifiedBy>
  <cp:lastPrinted>2022-03-06T19:04:00Z</cp:lastPrinted>
  <dcterms:modified xsi:type="dcterms:W3CDTF">2022-05-12T06:56:00Z</dcterms:modified>
  <cp:revision>7</cp:revision>
  <dc:subject/>
  <dc:title>Microsoft Word - protocollo anticontagio COMUNE MASSAFRA  aggiornato  4 aprile</dc:title>
</cp:coreProperties>
</file>